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204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7-8. osztály</w:t>
      </w:r>
    </w:p>
    <w:p>
      <w:pPr>
        <w:pStyle w:val="Normal"/>
        <w:jc w:val="center"/>
        <w:rPr/>
      </w:pPr>
      <w:r>
        <w:rPr/>
        <w:t>4. forduló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635</wp:posOffset>
            </wp:positionH>
            <wp:positionV relativeFrom="paragraph">
              <wp:posOffset>55880</wp:posOffset>
            </wp:positionV>
            <wp:extent cx="1452880" cy="1043940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)A havasi cincér védett bogárfaj. Közép- és Dél-Európa hegyvidékein, hazánkban középhegységek bükkerdeiben él. A hím csápja hosszabb, mint a teste. Egy termetes példányt 5 centiméteres csáppal figyeltek meg. Ez a testhosszánál 25%-kal több. Mekkora a cincér teste?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)679 számjegyei szorzataként 6·7·9=378 előáll a 378-as szám. A következő öt szám közül pontosan melyik nem lehet egy természetes szám számjegyeinek szorzata a 10-es számrendszerben. Válaszodat példákkal indokold!  A) 0;  B)17640;  C)  864;   D) 243; E) 169. (Segít a prímtényezős felbontá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</w:t>
      </w:r>
      <w:r>
        <w:rPr>
          <w:lang w:val="en-US" w:eastAsia="en-US"/>
        </w:rPr>
        <w:t xml:space="preserve"> Rajzolj négyzetrácsos papírra az ábra szerint egy N betűt, vágd ki, majd a középső szárat a szaggatott vonalnál hajtsd föl, hogy M betűt kapj! Mennyivel csökken az N betű területe, ha a négyzetrács 5mm oldalú négyzetekből áll?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7650" cy="1532890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4) Adj választ a kérdésekre! Válaszaidat indokold!</w:t>
      </w:r>
    </w:p>
    <w:p>
      <w:pPr>
        <w:pStyle w:val="Normal"/>
        <w:autoSpaceDE w:val="false"/>
        <w:rPr/>
      </w:pPr>
      <w:r>
        <w:rPr/>
        <w:t>a)Az első 1000 prímszám szorzata páros vagy páratlan?</w:t>
      </w:r>
    </w:p>
    <w:p>
      <w:pPr>
        <w:pStyle w:val="Normal"/>
        <w:autoSpaceDE w:val="false"/>
        <w:rPr/>
      </w:pPr>
      <w:r>
        <w:rPr/>
        <w:t>b)Az első 1000 prím összeg páros vagy páratlan?</w:t>
      </w:r>
    </w:p>
    <w:p>
      <w:pPr>
        <w:pStyle w:val="Normal"/>
        <w:autoSpaceDE w:val="false"/>
        <w:rPr/>
      </w:pPr>
      <w:r>
        <w:rPr/>
        <w:t>c)Hány nullára végződik az első 100 prímszám szorzata?</w:t>
      </w:r>
    </w:p>
    <w:p>
      <w:pPr>
        <w:pStyle w:val="Normal"/>
        <w:autoSpaceDE w:val="false"/>
        <w:rPr/>
      </w:pPr>
      <w:r>
        <w:rPr/>
        <w:t>d)Milyen számjegyre végződik a 7·7·7·….·7    100 tényezős szorzat? (Kezdd el szorozgatni!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Zita új telefont kap. Kettő is tetszik neki, egyiket 70000 forintért, a másikat 65000 forintért árulják, de most kétféle kedvezmény közül is választhat: 15% árengedmény vagy10000 forint felhasználható telefondíj. 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vanish/>
        </w:rPr>
      </w:pPr>
      <w:r>
        <w:rPr/>
        <w:t>Melyik telefonnál melyiket éri meg választani? Válaszodat indokold!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8:00Z</dcterms:created>
  <dc:creator>MS-USER</dc:creator>
  <dc:description/>
  <cp:keywords/>
  <dc:language>en-US</dc:language>
  <cp:lastModifiedBy>Acer</cp:lastModifiedBy>
  <cp:lastPrinted>2021-08-29T12:30:00Z</cp:lastPrinted>
  <dcterms:modified xsi:type="dcterms:W3CDTF">2024-09-27T11:48:00Z</dcterms:modified>
  <cp:revision>2</cp:revision>
  <dc:subject/>
  <dc:title>1)Egy rollerverseny olyan utcában zajlik, ahol 15 lámpaoszlop van egymás után egyenlő távolságban</dc:title>
</cp:coreProperties>
</file>